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附表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宁波市交通运输局局属事业单位公开招聘岗位及有关要求</w:t>
      </w:r>
    </w:p>
    <w:tbl>
      <w:tblPr>
        <w:tblW w:w="14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192"/>
        <w:gridCol w:w="711"/>
        <w:gridCol w:w="651"/>
        <w:gridCol w:w="1843"/>
        <w:gridCol w:w="4434"/>
        <w:gridCol w:w="1659"/>
        <w:gridCol w:w="2523"/>
      </w:tblGrid>
      <w:tr>
        <w:trPr>
          <w:trHeight w:val="689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专业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学位要求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范围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试方式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资格条件</w:t>
            </w:r>
          </w:p>
        </w:tc>
      </w:tr>
      <w:tr>
        <w:trPr>
          <w:trHeight w:val="2541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宁波市公路与运输管理中心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运输管理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从事道路客货运输等行业管理的行政辅助工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交通运输规划与管理（道路方向）、载运工具运用工程（道路方向）、交通信息工程及控制。研究生专业与本科专业直接相关。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研究生学历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且具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及以上学位。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向全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笔试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面试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符合下列条件之一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20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届普通高校应届毕业生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届生，年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岁以下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综合管理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管理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vertAlign w:val="superscript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从事道路客货运输等行业管理的行政辅助工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交通管理、物流管理、物流工程。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大学本科以上学历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且具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上学位。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向浙江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笔试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面试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符合下列条件之一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20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届普通高校应届毕业生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届生，年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岁以下。</w:t>
            </w:r>
          </w:p>
        </w:tc>
      </w:tr>
      <w:tr>
        <w:trPr>
          <w:trHeight w:val="2233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路工程管理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从事公路养护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普通国省道建设等行业管理的行政辅助工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土木工程、交通运输工程。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研究生学历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且具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硕士及以上学位。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向全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笔试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面试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历届生，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，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以上从事本专业相关工作经验。</w:t>
            </w:r>
          </w:p>
        </w:tc>
      </w:tr>
      <w:tr>
        <w:trPr>
          <w:trHeight w:val="547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专业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学位要求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范围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试方式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资格条件</w:t>
            </w:r>
          </w:p>
        </w:tc>
      </w:tr>
      <w:tr>
        <w:trPr>
          <w:trHeight w:val="2178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宁波市港航管理中心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港口航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程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从事水运工程建设管理、港口规划、港口岸线、航道养护等技术工作。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港口、海岸及近海工程，水工结构工程。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生学历且具有硕士及以上学位（具有副高级以上相关职称的，可放宽到大学本科学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向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全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笔试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面试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符合下列条件之一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20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届普通高校应届毕业生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届生，年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岁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具有副高级以上相关职称的，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）。</w:t>
            </w:r>
          </w:p>
        </w:tc>
      </w:tr>
      <w:tr>
        <w:trPr>
          <w:trHeight w:val="2093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船舶检验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从事船舶检验、船用产品检验、图纸审核等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工作强度大，适合男性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轮机工程、船舶与海洋结构物设计制造。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生学历且具有硕士及以上学位（具有副高级以上相关职称的，可放宽到大学本科学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向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全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笔试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面试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届生，年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岁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具有副高级以上相关职称的，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），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以上从事本专业工作经历。</w:t>
            </w:r>
          </w:p>
        </w:tc>
      </w:tr>
      <w:tr>
        <w:trPr>
          <w:trHeight w:val="1809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宁波市交通发展研究中心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人员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交通及物流课题研究和技术咨询服务。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交通运输规划与管理、物流工程、世界经济。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学历且具有硕士及以上学位。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向全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能测试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试</w:t>
            </w:r>
          </w:p>
        </w:tc>
        <w:tc>
          <w:tcPr>
            <w:tcW w:w="2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符合下列条件之一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20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届普通高校应届毕业生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届生，年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岁以下。</w:t>
            </w:r>
          </w:p>
        </w:tc>
      </w:tr>
      <w:tr>
        <w:trPr>
          <w:trHeight w:val="1838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智慧交通发展研究和信息化项目管理。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控制理论与控制工程、计算机系统结构、计算机应用技术。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学历且具有硕士及以上学位。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向全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能测试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试</w:t>
            </w:r>
          </w:p>
        </w:tc>
        <w:tc>
          <w:tcPr>
            <w:tcW w:w="2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专业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学位要求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范围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试方式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资格条件</w:t>
            </w:r>
          </w:p>
        </w:tc>
      </w:tr>
      <w:tr>
        <w:trPr>
          <w:trHeight w:val="1752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宁波市交通工程中心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路工程质量安全监督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从事公路工程质量安全监督管理工作。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土木工程。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学历且具有硕士及以上学位。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向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全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笔试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面试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符合下列条件之一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届普通高校应届毕业生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历届生，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。</w:t>
            </w:r>
          </w:p>
        </w:tc>
      </w:tr>
      <w:tr>
        <w:trPr>
          <w:trHeight w:val="2528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宁波市机场迁建保障发展中心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程规划建设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机场迁建工程规划、建设管理工作。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交通运输工程、土木工程。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研究生学历且具有硕士及以上学位（具有副高级以上相关职称的，可放宽到大学本科学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面向全国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面试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符合下列条件之一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20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届普通高校应届毕业生；</w:t>
            </w:r>
          </w:p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届生，年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岁以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具有副高级以上相关职称的，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下）。</w:t>
            </w:r>
          </w:p>
        </w:tc>
      </w:tr>
    </w:tbl>
    <w:p>
      <w:pPr>
        <w:pStyle w:val="Normal"/>
        <w:spacing w:lineRule="exact" w:line="440"/>
        <w:ind w:firstLine="424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Tahoma" w:eastAsia="仿宋_GB2312;仿宋"/>
          <w:kern w:val="0"/>
          <w:sz w:val="24"/>
          <w:szCs w:val="24"/>
        </w:rPr>
        <w:t>注：工作经历和年龄计算截止时间均为公告发布之日。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021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年普通高校应届毕业生</w:t>
      </w:r>
      <w:r>
        <w:rPr>
          <w:rFonts w:ascii="仿宋_GB2312;仿宋" w:hAnsi="仿宋_GB2312;仿宋" w:cs="仿宋" w:eastAsia="仿宋_GB2312;仿宋"/>
          <w:sz w:val="24"/>
          <w:szCs w:val="24"/>
        </w:rPr>
        <w:t>须在</w:t>
      </w:r>
      <w:r>
        <w:rPr>
          <w:rFonts w:eastAsia="仿宋_GB2312;仿宋" w:cs="仿宋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cs="仿宋" w:eastAsia="仿宋_GB2312;仿宋"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" w:eastAsia="仿宋_GB2312;仿宋"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仿宋" w:eastAsia="仿宋_GB2312;仿宋"/>
          <w:sz w:val="24"/>
          <w:szCs w:val="24"/>
        </w:rPr>
        <w:t>日前取得毕业证书及学位证书</w:t>
      </w:r>
      <w:r>
        <w:rPr>
          <w:rFonts w:ascii="仿宋_GB2312;仿宋" w:hAnsi="仿宋_GB2312;仿宋" w:cs="Tahoma" w:eastAsia="仿宋_GB2312;仿宋"/>
          <w:kern w:val="0"/>
          <w:sz w:val="24"/>
          <w:szCs w:val="24"/>
        </w:rPr>
        <w:t>；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国（境）外留学回国（境）人员须在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021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2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31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日前取得教育部中国留学服务中心出具的国（境）外学历、学位认证书，专业相近的以所学主干课程名称为准。</w:t>
      </w:r>
    </w:p>
    <w:p>
      <w:pPr>
        <w:pStyle w:val="Normal"/>
        <w:rPr>
          <w:rFonts w:ascii="仿宋_GB2312;仿宋" w:hAnsi="仿宋_GB2312;仿宋" w:eastAsia="仿宋_GB2312;仿宋" w:cs="Tahoma"/>
          <w:kern w:val="0"/>
          <w:sz w:val="24"/>
          <w:szCs w:val="24"/>
        </w:rPr>
      </w:pPr>
      <w:r>
        <w:rPr>
          <w:rFonts w:eastAsia="仿宋_GB2312;仿宋" w:cs="Tahoma" w:ascii="仿宋_GB2312;仿宋" w:hAnsi="仿宋_GB2312;仿宋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361" w:footer="737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tailtitle1">
    <w:name w:val="detail_title1"/>
    <w:qFormat/>
    <w:rPr>
      <w:rFonts w:cs="Times New Roman"/>
      <w:b/>
      <w:bCs/>
      <w:sz w:val="27"/>
      <w:szCs w:val="27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27:00Z</dcterms:created>
  <dc:creator>应海芳调研员</dc:creator>
  <dc:description/>
  <dc:language>en-US</dc:language>
  <cp:lastModifiedBy>丁政午</cp:lastModifiedBy>
  <cp:lastPrinted>2020-11-13T10:39:00Z</cp:lastPrinted>
  <dcterms:modified xsi:type="dcterms:W3CDTF">2020-11-27T06:14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