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451"/>
        <w:gridCol w:w="620"/>
        <w:gridCol w:w="964"/>
        <w:gridCol w:w="1276"/>
        <w:gridCol w:w="1258"/>
        <w:gridCol w:w="728"/>
        <w:gridCol w:w="943"/>
      </w:tblGrid>
      <w:tr>
        <w:trPr/>
        <w:tc>
          <w:tcPr>
            <w:tcW w:w="25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额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求岗位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籍要求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中医院医共体</w:t>
            </w:r>
          </w:p>
        </w:tc>
        <w:tc>
          <w:tcPr>
            <w:tcW w:w="14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中医院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科临床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科中医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外科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临床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、 外科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中医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妇科学、中医外科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科临床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病与性病学、外科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科中医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类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科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外科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诊断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乳腺超声工作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 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螺洋街道社区卫生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螺洋分院）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台州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第二人民医院医共体</w:t>
            </w:r>
          </w:p>
        </w:tc>
        <w:tc>
          <w:tcPr>
            <w:tcW w:w="14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第二人民医院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类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诊断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第三人民医院医共体</w:t>
            </w:r>
          </w:p>
        </w:tc>
        <w:tc>
          <w:tcPr>
            <w:tcW w:w="14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桥区第三人民医院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及以上研究生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类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诊断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桥镇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新桥分院）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预防保健科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预防医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横街镇卫生院（横街分院）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医生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43" w:type="dxa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3:04Z</dcterms:created>
  <dc:creator>Admin</dc:creator>
  <dc:description/>
  <dc:language>en-US</dc:language>
  <cp:lastModifiedBy>Admin</cp:lastModifiedBy>
  <dcterms:modified xsi:type="dcterms:W3CDTF">2019-12-12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