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霞浦街道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Micorosoft</cp:lastModifiedBy>
  <dcterms:modified xsi:type="dcterms:W3CDTF">2019-08-15T02:43:00Z</dcterms:modified>
  <cp:revision>7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