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桐庐县党政储备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人才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硕士研究生</w:t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博士研究生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、岗位、职务</w:t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表双面打印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桐庐县紧缺专业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人才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硕士研究生</w:t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博士研究生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、岗位、职务</w:t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表双面打印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bookmarkStart w:id="0" w:name="OLE_LINK2"/>
      <w:bookmarkEnd w:id="0"/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桐庐县党政储备人才和</w:t>
      </w:r>
    </w:p>
    <w:p>
      <w:pPr>
        <w:pStyle w:val="Normal"/>
        <w:widowControl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紧缺人才补助表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单位：万元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45"/>
        <w:gridCol w:w="2305"/>
        <w:gridCol w:w="2413"/>
      </w:tblGrid>
      <w:tr>
        <w:trPr>
          <w:trHeight w:val="11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补助对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生活补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购房补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最低服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年限（周年）</w:t>
            </w:r>
          </w:p>
        </w:tc>
      </w:tr>
      <w:tr>
        <w:trPr>
          <w:trHeight w:val="7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招引的党政储备人才和紧缺专业人才在未购房以前，由县委人才办统一安排人才公寓免费入住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43:00Z</dcterms:created>
  <dc:creator>Anonymous</dc:creator>
  <dc:description/>
  <dc:language>en-US</dc:language>
  <cp:lastModifiedBy>弥勒翔</cp:lastModifiedBy>
  <cp:lastPrinted>2019-12-03T08:29:00Z</cp:lastPrinted>
  <dcterms:modified xsi:type="dcterms:W3CDTF">2019-12-03T09:07:04Z</dcterms:modified>
  <cp:revision>7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