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970"/>
        <w:gridCol w:w="1321"/>
        <w:gridCol w:w="826"/>
        <w:gridCol w:w="2960"/>
      </w:tblGrid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 位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 业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 数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83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以下为事业编制（请以人社网招聘公告为准）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病与精神卫生学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9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毕业生不作职称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生岗位需完成规培并取得规培证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内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毕业生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病与精神卫生学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正高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，医疗机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相关工作经验，待遇面谈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疗机构从事本专业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生岗位需完成规培并取得规培证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（重症医学科或呼吸科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毕业生不作职称要求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生岗位需完成规培并取得规培证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检科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心理学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毕业生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疗机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相关工作经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大型医疗器械操作上岗证</w:t>
            </w:r>
          </w:p>
        </w:tc>
      </w:tr>
      <w:tr>
        <w:trPr/>
        <w:tc>
          <w:tcPr>
            <w:tcW w:w="83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以下为派遣制（请以我院官网招聘公告为准）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心理学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毕业生</w:t>
            </w:r>
          </w:p>
        </w:tc>
      </w:tr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心理科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殊教育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学位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从事相关自闭症儿童治疗及康复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0:39Z</dcterms:created>
  <dc:creator>Admin</dc:creator>
  <dc:description/>
  <dc:language>en-US</dc:language>
  <cp:lastModifiedBy>Admin</cp:lastModifiedBy>
  <dcterms:modified xsi:type="dcterms:W3CDTF">2019-11-29T05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