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一：北仑区青少年宫“红领巾少儿艺术团”公开招聘编外教师和工作人员岗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850"/>
        <w:gridCol w:w="1985"/>
        <w:gridCol w:w="2551"/>
        <w:gridCol w:w="6804"/>
      </w:tblGrid>
      <w:tr>
        <w:trPr>
          <w:tblHeader w:val="true"/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岗位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专业及学历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备注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相关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掌握国家法规政策，熟悉事业单位财务人事业务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诚实守信，吃苦耐劳，有一定的文字表达能力和良好的心理素质，能熟练运用财务应用软件和办公应用软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高度责任心及团队合作奉献精神，品行良好，严谨、耐心，具有良好的沟通理解能力和服务意识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有会计从业资格，具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行政事业或同等单位财务工作经验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要求：宁波地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琴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电子琴、钢琴教学、社团教学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子琴或双排键及相关音乐专业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以上学历，特别优秀的且具有多年教学经验的可放宽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color w:val="68686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或认证书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舞蹈教学及活动策划、节目编导、活动组织与开展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舞蹈类专业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大专</w:t>
            </w:r>
            <w:r>
              <w:rPr>
                <w:sz w:val="18"/>
                <w:szCs w:val="18"/>
              </w:rPr>
              <w:t>及以上学历并取得相应学位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color w:val="686868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或认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在白峰分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课程的研发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英语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本科及</w:t>
            </w:r>
            <w:r>
              <w:rPr>
                <w:rFonts w:ascii="宋体" w:hAnsi="宋体" w:cs="宋体"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</w:rPr>
              <w:t>并取得相应学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课程的研发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法</w:t>
            </w:r>
            <w:r>
              <w:rPr>
                <w:rFonts w:ascii="宋体" w:hAnsi="宋体" w:cs="宋体"/>
                <w:sz w:val="18"/>
                <w:szCs w:val="18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本科及</w:t>
            </w:r>
            <w:r>
              <w:rPr>
                <w:rFonts w:ascii="宋体" w:hAnsi="宋体" w:cs="宋体"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</w:rPr>
              <w:t>并取得相应学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5"/>
        <w:ind w:firstLine="4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应聘人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"/>
        <w:gridCol w:w="706"/>
        <w:gridCol w:w="354"/>
        <w:gridCol w:w="696"/>
        <w:gridCol w:w="416"/>
        <w:gridCol w:w="1128"/>
        <w:gridCol w:w="108"/>
        <w:gridCol w:w="1072"/>
        <w:gridCol w:w="272"/>
        <w:gridCol w:w="988"/>
        <w:gridCol w:w="1523"/>
      </w:tblGrid>
      <w:tr>
        <w:trPr>
          <w:trHeight w:val="81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828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号 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、资格证书</w:t>
            </w:r>
          </w:p>
        </w:tc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家庭主要成员及社会关系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何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有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0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签字： </w:t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鮭鮭魚1406627404</dc:creator>
  <dc:description/>
  <dc:language>en-US</dc:language>
  <cp:lastModifiedBy>鮭鮭魚1406627404</cp:lastModifiedBy>
  <dcterms:modified xsi:type="dcterms:W3CDTF">2019-11-15T01:2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