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960"/>
        <w:gridCol w:w="975"/>
        <w:gridCol w:w="975"/>
        <w:gridCol w:w="2348"/>
        <w:gridCol w:w="2240"/>
        <w:gridCol w:w="951"/>
        <w:gridCol w:w="2730"/>
        <w:gridCol w:w="2712"/>
      </w:tblGrid>
      <w:tr>
        <w:trPr>
          <w:trHeight w:val="816" w:hRule="atLeast"/>
        </w:trPr>
        <w:tc>
          <w:tcPr>
            <w:tcW w:w="1481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上城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专职社区工作者招聘计划表</w:t>
            </w:r>
          </w:p>
        </w:tc>
      </w:tr>
      <w:tr>
        <w:trPr>
          <w:trHeight w:val="7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1" w:leader="none"/>
                <w:tab w:val="center" w:pos="141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内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退伍军人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主城区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萧山区、余杭区、富阳区、临安区以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退伍军人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内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退伍军人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主城区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萧山区、余杭区、富阳区、临安区以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内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专业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业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主城区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萧山区、余杭区、富阳区、临安区以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主城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社区协管员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退伍军人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党建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内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内户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文字能力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要求社会工作专业，研究生及以上学历专业不限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dc:language>en-US</dc:language>
  <cp:lastModifiedBy>Administrator</cp:lastModifiedBy>
  <cp:lastPrinted>2017-06-07T12:55:00Z</cp:lastPrinted>
  <dcterms:modified xsi:type="dcterms:W3CDTF">2019-11-08T03:46:49Z</dcterms:modified>
  <cp:revision>14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