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12"/>
        <w:gridCol w:w="386"/>
        <w:gridCol w:w="1674"/>
        <w:gridCol w:w="1616"/>
        <w:gridCol w:w="612"/>
        <w:gridCol w:w="2715"/>
      </w:tblGrid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专业及学历（学位）要求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范围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资格条件</w:t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承担计算机应用技术、计算机网络技术专业教学、科研及服务等工作；参与专业和教学团队建设。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（含计算机技术）、软件工程类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学历（学位）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历届生年龄要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，并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计算机相关企业工作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全日制普通高校应届毕业生。</w:t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承担法语专业教学、科研及服务工作；参与法语专业与团队建设；承担小语种中心团队建设工作。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语类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学历（学位）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历届生年龄要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全日制普通高校应届毕业生。</w:t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承担园林工程类专业教学、科研及服务等工作；参与相关实验室建设与维护等工作。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风景园林类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学历（学位）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历届生年龄要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全日制普通高校应届毕业生。</w:t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承担金融管理、投资理财专业教学、科研及服务等工作；参与专业和教学团队建设。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融类专业，本科专业为经济学或管理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学历（学位）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历届生年龄要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全日制普通高校应届毕业生。</w:t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承担会计专业教学、科研及服务等工作；参与专业和教学团队建设。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类专业，本科专业为经济学或管理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学历（学位）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全日制普通高校应届毕业生。</w:t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承担电子商务专业教学、科研及服务等工作；参与专业和教学团队建设。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商管理类、管理科学与工程、产业经济学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学历（学位）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历届生年龄要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，并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电子商务相关企业工作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全日制普通高校应届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03:21Z</dcterms:created>
  <dc:creator>Admin</dc:creator>
  <dc:description/>
  <dc:language>en-US</dc:language>
  <cp:lastModifiedBy>Admin</cp:lastModifiedBy>
  <dcterms:modified xsi:type="dcterms:W3CDTF">2019-11-01T01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