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240"/>
        <w:gridCol w:w="807"/>
        <w:gridCol w:w="4647"/>
      </w:tblGrid>
      <w:tr>
        <w:trPr>
          <w:trHeight w:val="420" w:hRule="atLeast"/>
        </w:trPr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部门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条件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径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田径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达国家一级运动员标准</w:t>
            </w:r>
          </w:p>
        </w:tc>
      </w:tr>
      <w:tr>
        <w:trPr>
          <w:trHeight w:val="1215" w:hRule="atLeast"/>
        </w:trPr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游泳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游泳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达国家一级运动员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男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个人混合泳成绩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秒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女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米个人混合泳成绩达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秒。</w:t>
            </w:r>
          </w:p>
        </w:tc>
      </w:tr>
      <w:tr>
        <w:trPr>
          <w:trHeight w:val="163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球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乒乓球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达国家一级运动员标准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南方赛区比赛团体前六名、单打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少年锦标赛团体前八名、单打前三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少儿杯赛团体第一名、单打前三名；总决赛团体前三名、单打前十六名。</w:t>
            </w:r>
          </w:p>
        </w:tc>
      </w:tr>
      <w:tr>
        <w:trPr>
          <w:trHeight w:val="163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羽毛球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省比赛同龄组第一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比赛同龄组前八名。</w:t>
            </w:r>
          </w:p>
        </w:tc>
      </w:tr>
      <w:tr>
        <w:trPr>
          <w:trHeight w:val="241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操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体操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集体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当年全国锦标赛或冠军赛少年组集体全能（至少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）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成年组集体全能前四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当年全国锦标赛或冠军赛少年组全能排名前十六名、个人团体前三名（至少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）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成年组个人全能排名前十六名、团体前四名。</w:t>
            </w:r>
          </w:p>
        </w:tc>
      </w:tr>
      <w:tr>
        <w:trPr>
          <w:trHeight w:val="27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操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男子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年龄组个人全能排名前十八名、团体前六名、单项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个人全能排名前二十四名、团体前八名（团体决赛上场队员）、单项前八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女子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年龄组个人全能排名前十二名、团体前三名、单项前三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个人全能排名前二十四名、团体前八名、单项前八名。</w:t>
            </w:r>
          </w:p>
        </w:tc>
      </w:tr>
      <w:tr>
        <w:trPr>
          <w:trHeight w:val="1215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蹦床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少年锦标赛年龄组个人全能排名前三分之一、团体前六名的运动员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个人全能排名前三分之一、团体前八名。</w:t>
            </w:r>
          </w:p>
        </w:tc>
      </w:tr>
      <w:tr>
        <w:trPr>
          <w:trHeight w:val="31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球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排球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46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国青年比赛前八名</w:t>
            </w:r>
          </w:p>
        </w:tc>
      </w:tr>
      <w:tr>
        <w:trPr>
          <w:trHeight w:val="3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沙滩排球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篮球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6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6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重竞技系</w:t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拳击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运会金牌队员主要陪练满一年且从事专项训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的试训运动员。</w:t>
            </w:r>
          </w:p>
        </w:tc>
      </w:tr>
      <w:tr>
        <w:trPr>
          <w:trHeight w:val="15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散打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运会金牌队员主要陪练满一年且从事专项训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的试训运动员。</w:t>
            </w:r>
          </w:p>
        </w:tc>
      </w:tr>
      <w:tr>
        <w:trPr>
          <w:trHeight w:val="15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摔跤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运会金牌队员主要陪练满一年且从事专项训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的试训运动员。</w:t>
            </w:r>
          </w:p>
        </w:tc>
      </w:tr>
      <w:tr>
        <w:trPr>
          <w:trHeight w:val="1516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跆拳道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年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运会金牌队员主要陪练满一年且从事专项训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以上的试训运动员。</w:t>
            </w:r>
          </w:p>
        </w:tc>
      </w:tr>
      <w:tr>
        <w:trPr>
          <w:trHeight w:val="915" w:hRule="atLeast"/>
        </w:trPr>
        <w:tc>
          <w:tcPr>
            <w:tcW w:w="16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举重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或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少年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。</w:t>
            </w:r>
          </w:p>
        </w:tc>
      </w:tr>
      <w:tr>
        <w:trPr>
          <w:trHeight w:val="915" w:hRule="atLeast"/>
        </w:trPr>
        <w:tc>
          <w:tcPr>
            <w:tcW w:w="16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武术</w:t>
            </w:r>
          </w:p>
        </w:tc>
        <w:tc>
          <w:tcPr>
            <w:tcW w:w="8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符合下列条件之一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锦标赛、冠军赛前十二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冠军赛（传统项目）、全国太极拳锦标赛前六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城市运动会前八名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全国青少年锦标赛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组前六名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7:05Z</dcterms:created>
  <dc:creator>Admin</dc:creator>
  <dc:description/>
  <dc:language>en-US</dc:language>
  <cp:lastModifiedBy>Admin</cp:lastModifiedBy>
  <dcterms:modified xsi:type="dcterms:W3CDTF">2019-10-17T0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