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32"/>
        </w:rPr>
      </w:r>
    </w:p>
    <w:p>
      <w:pPr>
        <w:pStyle w:val="Normal"/>
        <w:ind w:right="60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</w:p>
    <w:p>
      <w:pPr>
        <w:pStyle w:val="Normal"/>
        <w:ind w:left="3264" w:hanging="3264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兵徒手队列动作评分标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06"/>
        <w:gridCol w:w="704"/>
        <w:gridCol w:w="7200"/>
      </w:tblGrid>
      <w:tr>
        <w:trPr>
          <w:trHeight w:val="12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单兵徒手队列动作比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立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两脚跟未靠拢并齐，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方向不正，两脚分开大于或小于</w:t>
            </w:r>
            <w:r>
              <w:rPr>
                <w:rFonts w:eastAsia="仿宋_GB2312;仿宋" w:ascii="仿宋_GB2312;仿宋" w:hAnsi="仿宋_GB2312;仿宋"/>
                <w:szCs w:val="21"/>
              </w:rPr>
              <w:t>60°</w:t>
            </w:r>
            <w:r>
              <w:rPr>
                <w:rFonts w:ascii="仿宋_GB2312;仿宋" w:hAnsi="仿宋_GB2312;仿宋" w:eastAsia="仿宋_GB2312;仿宋"/>
                <w:szCs w:val="21"/>
              </w:rPr>
              <w:t>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两腿不能挺直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腰部挺不直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挺腹、蹶臀、含胸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两肩不平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颈部未挺直，歪头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两眼未平视前方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稍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体倾斜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歪头，上体方向不正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出脚时方向不准确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出脚时动作慢，弯腿或弓膝盖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脚时上体前移过大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收腿时身体晃动，耸肩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跨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左脚跨出的距离过大或过小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收腿时身体晃动，耸肩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两手后背位置不准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跨出时上体后仰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动作完成后，上体变形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停止间转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转体时低头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转动时弯腿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转动时身体晃动站立不稳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转动时两臂外张，耸肩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靠脚时弯腿、外扫、跺脚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靠脚无力，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变换方向后，立正姿势不准确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进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立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4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齐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2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方向不正，上体晃动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八字脚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全脚掌着地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腿、臂不协调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步幅、步速不准确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立定时身体向后仰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立定靠脚时弯腿、跺脚、无力、不迅速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靠脚放手不一致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行进时精神不振，两眼未向前平视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跑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2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听到预令提臂不迅速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第一步不能按动作要领跃出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全脚掌着地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摆臂时上下打鼓，肘部外张，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行进时身体不协调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步幅、步速不准确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立定时垫步，靠脚放臂不一致，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敬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右手抬起时划弧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手腕弯曲，手心外张过大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右肘不到位，右大臂与两肩未成一线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歪头，上体方向不正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未注视受礼者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精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面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精神状态不好，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着装不符合要求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姿态不端正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警容不严整，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69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  注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易犯毛病每出现一次扣：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—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周岁及以下）评分表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周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周岁）评分表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周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周岁）评分表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3</w:t>
      </w:r>
    </w:p>
    <w:p>
      <w:pPr>
        <w:pStyle w:val="Normal"/>
        <w:spacing w:lineRule="exact" w:line="500"/>
        <w:ind w:firstLine="1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温州市公安局洞头区分局招聘辅警人员报名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16510</wp:posOffset>
                </wp:positionV>
                <wp:extent cx="5415915" cy="942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42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58"/>
                              <w:gridCol w:w="720"/>
                              <w:gridCol w:w="362"/>
                              <w:gridCol w:w="793"/>
                              <w:gridCol w:w="375"/>
                              <w:gridCol w:w="810"/>
                              <w:gridCol w:w="623"/>
                              <w:gridCol w:w="474"/>
                              <w:gridCol w:w="722"/>
                              <w:gridCol w:w="111"/>
                              <w:gridCol w:w="1047"/>
                              <w:gridCol w:w="139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-3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毕业院校及 专 业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1"/>
                                      <w:szCs w:val="21"/>
                                    </w:rPr>
                                    <w:t>机动车 准驾车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  <w:t>计算机  等     级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懂何种外语及等级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  <w:t>本人手机  号       码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户口所在地住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3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3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32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3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（学习）单位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2"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2"/>
                                      <w:szCs w:val="21"/>
                                    </w:rPr>
                                    <w:t>本人以上信息填写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人签名：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42.2pt;mso-wrap-distance-left:9pt;mso-wrap-distance-right:9pt;mso-wrap-distance-top:0pt;mso-wrap-distance-bottom:0pt;margin-top:1.3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58"/>
                        <w:gridCol w:w="720"/>
                        <w:gridCol w:w="362"/>
                        <w:gridCol w:w="793"/>
                        <w:gridCol w:w="375"/>
                        <w:gridCol w:w="810"/>
                        <w:gridCol w:w="623"/>
                        <w:gridCol w:w="474"/>
                        <w:gridCol w:w="722"/>
                        <w:gridCol w:w="111"/>
                        <w:gridCol w:w="1047"/>
                        <w:gridCol w:w="139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-39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9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毕业院校及 专 业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1"/>
                                <w:szCs w:val="21"/>
                              </w:rPr>
                              <w:t>机动车 准驾车型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  <w:t>计算机  等     级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懂何种外语及等级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  <w:t>本人手机  号       码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户口所在地住址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3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3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32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3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（学习）单位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2"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2"/>
                                <w:szCs w:val="21"/>
                              </w:rPr>
                              <w:t>本人以上信息填写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人签名：             </w:t>
                            </w:r>
                            <w:r>
                              <w:rPr>
                                <w:rFonts w:ascii="宋体" w:hAnsi="宋体" w:cs="宋体"/>
                                <w:position w:val="-3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2:00Z</dcterms:created>
  <dc:creator>Administrator</dc:creator>
  <dc:description/>
  <dc:language>en-US</dc:language>
  <cp:lastModifiedBy>20170606-003</cp:lastModifiedBy>
  <cp:lastPrinted>2019-09-24T10:59:00Z</cp:lastPrinted>
  <dcterms:modified xsi:type="dcterms:W3CDTF">2019-09-25T02:23:01Z</dcterms:modified>
  <cp:revision>17</cp:revision>
  <dc:subject/>
  <dc:title>洞头县人才发展有限公司2014年第六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