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566"/>
        <w:gridCol w:w="3968"/>
      </w:tblGrid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7" w:before="0" w:after="0"/>
              <w:ind w:left="0" w:right="0" w:hanging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57" w:before="0" w:after="0"/>
              <w:ind w:left="0" w:right="0" w:hanging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名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7" w:before="0" w:after="0"/>
              <w:ind w:left="0" w:right="0" w:hanging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招聘人数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7" w:before="0" w:after="0"/>
              <w:ind w:left="0" w:right="0" w:hanging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岗位条件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7" w:before="0" w:after="0"/>
              <w:ind w:left="0" w:right="0" w:hanging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水环境保护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7" w:before="0" w:after="0"/>
              <w:ind w:left="0" w:right="0" w:hanging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7" w:before="0" w:after="0"/>
              <w:ind w:left="0" w:right="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本科及本科以上学历，生态环保专业（其中海洋工程、海洋环保专业优先），年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周岁以下。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7" w:before="0" w:after="0"/>
              <w:ind w:left="0" w:right="0" w:hanging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政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57" w:before="0" w:after="0"/>
              <w:ind w:left="0" w:right="0" w:hanging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法规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7" w:before="0" w:after="0"/>
              <w:ind w:left="0" w:right="0" w:hanging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7" w:before="0" w:after="0"/>
              <w:ind w:left="0" w:right="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法学等法律相关专业，本科及本科以上学历，年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周岁以下，台州户籍。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7" w:before="0" w:after="0"/>
              <w:ind w:left="0" w:right="0" w:hanging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督查整改办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7" w:before="0" w:after="0"/>
              <w:ind w:left="0" w:right="0" w:hanging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7" w:before="0" w:after="0"/>
              <w:ind w:left="0" w:right="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环保相关专业，本科及本科以上学历，年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有环保工作经验者可放宽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5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7" w:before="0" w:after="0"/>
              <w:ind w:left="0" w:right="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岗位人员基本要求：政治素质高，事业心、责任心强，遵纪守法，热爱环保事业，作风正派，廉洁奉公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epeng</dc:creator>
  <dc:description/>
  <dc:language>en-US</dc:language>
  <cp:lastModifiedBy>乘长风破万里浪</cp:lastModifiedBy>
  <dcterms:modified xsi:type="dcterms:W3CDTF">2019-08-08T09:1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