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7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公安机关录用人民警察体能测评实施规则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米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×4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往返跑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场地器材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米长的直线跑道若干，在跑道的两端线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处各划一条线（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。木块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×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）每道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块，其中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块放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外的横线上，一块放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外的横线上。秒表若干块，使用前应进行校正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测试方法：受测试者用站立式起跑，听到发令后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外起跑，当跑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前面，用一只手拿起一木块随即往回跑，跑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前时交换木块，再跑回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交换另一木块，最后持木块冲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，记录跑完全程的时间。记录以秒为单位，取一位小数，第二位小数非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时则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注意事项：当受测者取放木块时，脚不要越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tbl>
      <w:tblPr>
        <w:tblW w:w="5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2145"/>
        <w:gridCol w:w="1895"/>
      </w:tblGrid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S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S2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←→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←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→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男子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000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米跑、女子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800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米跑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场地器材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测试方法：受测者分组测，每组不得少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　　三、纵跳摸高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场地要求：通常在室内场地测试。如选择室外场地测试，需在天气状况许可的情况下进行，当天平均气温应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-3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摄氏度之间，无太阳直射、风力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级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注意事项：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起跳时，受测者双腿不能移动或有垫步动作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受测者指甲不得超过指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.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受测者徒手触摸，不得带手套等其他物品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受测者统一采用赤脚（可穿袜子）起跳，起跳处铺垫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的硬质无弹性垫子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48:00Z</dcterms:created>
  <dc:creator>微软用户</dc:creator>
  <dc:description/>
  <cp:keywords/>
  <dc:language>en-US</dc:language>
  <cp:lastModifiedBy>User</cp:lastModifiedBy>
  <dcterms:modified xsi:type="dcterms:W3CDTF">2015-05-24T08:05:00Z</dcterms:modified>
  <cp:revision>11</cp:revision>
  <dc:subject/>
  <dc:title/>
</cp:coreProperties>
</file>