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433"/>
        <w:gridCol w:w="3488"/>
        <w:gridCol w:w="1608"/>
        <w:gridCol w:w="2048"/>
      </w:tblGrid>
      <w:tr>
        <w:trPr>
          <w:trHeight w:val="675" w:hRule="atLeast"/>
        </w:trPr>
        <w:tc>
          <w:tcPr>
            <w:tcW w:w="98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义乌工商职业技术学院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年专任教师公开招聘计划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学位要求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旅游分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、企业管理、旅游管理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相关专业工作经历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信息分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、机械设计及理论、机械电子工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、学位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分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、企业管理、资产评估、审计、税务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、学位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专业要求财务管理方向</w:t>
            </w:r>
          </w:p>
        </w:tc>
      </w:tr>
      <w:tr>
        <w:trPr>
          <w:trHeight w:val="7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济学、产业经济学、国际贸易学、数量经济学、计算机应用技术、计算机软件工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、学位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外贸分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规划与管理、管理科学与工程、企业管理、技术经济及管理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、学位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、技术经济及管理专业须是物流管理方向，本科和硕士研究生阶段必须是全日制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学、国际贸易学、世界经济、区域经济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、学位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和硕士研究生阶段必须是全日制</w:t>
            </w:r>
          </w:p>
        </w:tc>
      </w:tr>
      <w:tr>
        <w:trPr>
          <w:trHeight w:val="7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、国际贸易学、世界经济、金融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、学位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和硕士研究生阶段必须是全日制</w:t>
            </w:r>
          </w:p>
        </w:tc>
      </w:tr>
      <w:tr>
        <w:trPr>
          <w:trHeight w:val="70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语言文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、学位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艺术分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工艺品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、学位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相关专业工作经历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造型与设计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、学位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相关专业工作经历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教学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政治、国际关系、思想政治教育、社会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、学位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须为思想政治教育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、运动训练、社会体育指导、体育艺术（舞蹈）专业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、学位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体训练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表演、舞蹈与时尚、舞蹈表演、人物形象（造型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、学位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相关专业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、学位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、计算机软件与理论、计算机系统结构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、学位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3:00Z</dcterms:created>
  <dc:creator>yunwu333</dc:creator>
  <dc:description/>
  <dc:language>en-US</dc:language>
  <cp:lastModifiedBy>yunwu333</cp:lastModifiedBy>
  <dcterms:modified xsi:type="dcterms:W3CDTF">2016-04-11T08:03:00Z</dcterms:modified>
  <cp:revision>2</cp:revision>
  <dc:subject/>
  <dc:title/>
</cp:coreProperties>
</file>