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14"/>
        <w:gridCol w:w="687"/>
        <w:gridCol w:w="708"/>
        <w:gridCol w:w="461"/>
        <w:gridCol w:w="4501"/>
        <w:gridCol w:w="2283"/>
      </w:tblGrid>
      <w:tr>
        <w:trPr>
          <w:trHeight w:val="37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及以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范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言文学、中国文学、汉语言、语言学、语文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统配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名，定向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、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名、强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应用数学，数学、应用数学、数学教育、基础数学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定向胡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、桑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、应用英语、英语教育、英语文学、实用英语、小学教育（英语）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、物理教育、化学、化学教育、生物学、生物教育、科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定向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、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、强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、人文教育、思想政治课程与教学论、学科教学（思想政治）、地理教育、历史教育等相关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技术学、计算机科学与技术、计算机及应用、计算机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定向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、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、强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、美术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及以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范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言文学、中国文学、汉语言、语言学、语文教育、教育学、人文、小学教育（中文）、小学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统配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名，定向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、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应用数学，数学、应用数学、数学教育、基础数学、小学教育（数学）、小学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统配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名，定向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、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、应用英语、英语教育、英语文学、实用英语、小学教育（英语）、小学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统配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名，定向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学、物理教育、化学、化学教育、生物学、生物教育、科学、小学教育（科学）、小学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、人文教育、思想政治课程与教学论、学科教学（思想政治）、地理教育、历史教育等相关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、美术教育、绘画、小学教育（美术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育、学校体育学、体育、体育教育训练学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专及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范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统配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名，定向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、前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、胡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名、桑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4:00Z</dcterms:created>
  <dc:creator>USER</dc:creator>
  <dc:description/>
  <cp:keywords/>
  <dc:language>en-US</dc:language>
  <cp:lastModifiedBy>USER</cp:lastModifiedBy>
  <dcterms:modified xsi:type="dcterms:W3CDTF">2015-02-05T02:54:00Z</dcterms:modified>
  <cp:revision>2</cp:revision>
  <dc:subject/>
  <dc:title>学段</dc:title>
</cp:coreProperties>
</file>