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58"/>
        <w:gridCol w:w="2835"/>
        <w:gridCol w:w="780"/>
        <w:gridCol w:w="822"/>
        <w:gridCol w:w="195"/>
      </w:tblGrid>
      <w:tr>
        <w:trPr>
          <w:trHeight w:val="495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上城区卫生和计划生育局所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公开招聘专业技术人员指标说明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疾病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卫生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清波、望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社区公共卫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清波、望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社区针灸推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清波、望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医学影像（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X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线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清波、望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医学影像（超声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清波、望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湖滨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社区针灸推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湖滨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护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湖滨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口腔临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小营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社区全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小营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社区针灸推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小营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医学影像（超声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小营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社区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小营街道社区卫生服务中心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紫阳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社区公共卫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紫阳街道社区卫生服务中心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南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妇幼保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南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精神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上城区南星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医学影像（超声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8" w:right="1797" w:gutter="0" w:header="0" w:top="1020" w:footer="0" w:bottom="1272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48:00Z</dcterms:created>
  <dc:creator>雨林木风</dc:creator>
  <dc:description/>
  <dc:language>en-US</dc:language>
  <cp:lastModifiedBy>Administrator</cp:lastModifiedBy>
  <cp:lastPrinted>2014-08-21T12:00:00Z</cp:lastPrinted>
  <dcterms:modified xsi:type="dcterms:W3CDTF">2014-08-21T10:03:06Z</dcterms:modified>
  <cp:revision>5</cp:revision>
  <dc:subject/>
  <dc:title>附件2             上城区卫生和计划生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