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/>
      </w:pPr>
      <w:r>
        <w:rPr>
          <w:rFonts w:ascii="仿宋_GB2312" w:hAnsi="仿宋_GB2312" w:cs="宋体;SimSun" w:eastAsia="仿宋_GB2312"/>
          <w:sz w:val="24"/>
        </w:rPr>
        <w:t>附件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：</w:t>
      </w:r>
    </w:p>
    <w:p>
      <w:pPr>
        <w:pStyle w:val="Normal"/>
        <w:ind w:firstLine="723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象 山 考 点 示 意 图</w:t>
      </w:r>
    </w:p>
    <w:p>
      <w:pPr>
        <w:pStyle w:val="Normal"/>
        <w:ind w:firstLine="560"/>
        <w:jc w:val="center"/>
        <w:rPr>
          <w:rFonts w:ascii="楷体_GB2312" w:hAnsi="楷体_GB2312" w:eastAsia="楷体_GB2312" w:cs="宋体;SimSun"/>
          <w:sz w:val="28"/>
          <w:szCs w:val="28"/>
          <w:lang w:val="en-US" w:eastAsia="en-US"/>
        </w:rPr>
      </w:pPr>
      <w:r>
        <w:rPr>
          <w:rFonts w:eastAsia="楷体_GB2312" w:cs="宋体;SimSun" w:ascii="楷体_GB2312" w:hAnsi="楷体_GB2312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8733790" cy="48825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33960" cy="4882680"/>
                          <a:chOff x="0" y="0"/>
                          <a:chExt cx="8733960" cy="4882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733960" cy="488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6920" y="690840"/>
                            <a:ext cx="211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8640" y="1150560"/>
                            <a:ext cx="2115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9840" y="360000"/>
                            <a:ext cx="720" cy="32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960" y="360000"/>
                            <a:ext cx="720" cy="32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6680" y="664920"/>
                            <a:ext cx="134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0000" y="1134000"/>
                            <a:ext cx="1341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0840" y="1141200"/>
                            <a:ext cx="0" cy="86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080" y="1132920"/>
                            <a:ext cx="720" cy="86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52320" y="1983600"/>
                            <a:ext cx="12578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6920" y="2334960"/>
                            <a:ext cx="27698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880" y="2002680"/>
                            <a:ext cx="134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8200" y="2329920"/>
                            <a:ext cx="1341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1880" y="2342520"/>
                            <a:ext cx="720" cy="129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0" y="2331000"/>
                            <a:ext cx="1800" cy="130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000" y="4008600"/>
                            <a:ext cx="1332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2360" y="3638520"/>
                            <a:ext cx="1332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440" y="3642480"/>
                            <a:ext cx="904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360" y="4013280"/>
                            <a:ext cx="961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30120" y="4012560"/>
                            <a:ext cx="1800" cy="75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4920" y="4025880"/>
                            <a:ext cx="720" cy="74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080" y="4003560"/>
                            <a:ext cx="1482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91760" y="3636000"/>
                            <a:ext cx="1343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3800" y="888840"/>
                            <a:ext cx="720" cy="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08880" y="918720"/>
                            <a:ext cx="102996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33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6200" y="689760"/>
                            <a:ext cx="720" cy="2905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33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7000" y="3822120"/>
                            <a:ext cx="1198800" cy="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33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56880" y="2963520"/>
                            <a:ext cx="720" cy="859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33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2240" y="776520"/>
                            <a:ext cx="943560" cy="27612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象山港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0680" y="2024280"/>
                            <a:ext cx="943560" cy="27612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丹南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4400" y="3691080"/>
                            <a:ext cx="943560" cy="27612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丹阳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9720" y="0"/>
                            <a:ext cx="543600" cy="64764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万象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6960" y="4088160"/>
                            <a:ext cx="1894680" cy="623520"/>
                          </a:xfrm>
                          <a:prstGeom prst="rect">
                            <a:avLst/>
                          </a:prstGeom>
                          <a:solidFill>
                            <a:srgbClr val="007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象山县委党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3320" y="2510640"/>
                            <a:ext cx="914400" cy="8953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象山县职业高级中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67600" y="2510280"/>
                            <a:ext cx="914400" cy="9810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080" w:leader="none"/>
                                  <w:tab w:val="left" w:pos="9555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Arial"/>
                                  <w:color w:val="auto"/>
                                  <w:lang w:val="en-US" w:eastAsia="zh-CN" w:bidi="ar-SA"/>
                                </w:rPr>
                                <w:t>宁波广播电视大学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象山分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5920" y="1138680"/>
                            <a:ext cx="914400" cy="82872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象山县教科研中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8880" y="1165320"/>
                            <a:ext cx="914400" cy="84780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丽景小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5800" y="3492000"/>
                            <a:ext cx="551160" cy="24768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校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2640" y="2499480"/>
                            <a:ext cx="914400" cy="89532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象山县丹城中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2280" y="1129680"/>
                            <a:ext cx="914400" cy="83808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象山县技工学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7720" y="2341800"/>
                            <a:ext cx="478800" cy="2991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食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25720" y="1004400"/>
                            <a:ext cx="720" cy="363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1080" y="1004400"/>
                            <a:ext cx="720" cy="363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91960" y="1797840"/>
                            <a:ext cx="543600" cy="183888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巨     鹰     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21120" y="182160"/>
                            <a:ext cx="513720" cy="871200"/>
                          </a:xfrm>
                          <a:prstGeom prst="rect">
                            <a:avLst/>
                          </a:prstGeom>
                          <a:solidFill>
                            <a:srgbClr val="00b05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至 高 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6847920" y="1107360"/>
                            <a:ext cx="720" cy="497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33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43160" y="919440"/>
                            <a:ext cx="61524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33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5000" y="754920"/>
                            <a:ext cx="943560" cy="352440"/>
                          </a:xfrm>
                          <a:prstGeom prst="rect">
                            <a:avLst/>
                          </a:prstGeom>
                          <a:solidFill>
                            <a:srgbClr val="00b05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至 高 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5186160" y="3822120"/>
                            <a:ext cx="109584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33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960" y="3822120"/>
                            <a:ext cx="68724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33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87.7pt;height:384.45pt" coordorigin="0,0" coordsize="13754,7689">
                <v:rect id="shape_0" stroked="f" o:allowincell="f" style="position:absolute;left:0;top:0;width:13753;height:76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444,1088" to="4772,10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1,1812" to="4761,18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87,567" to="4787,10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22,567" to="5222,10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23,1047" to="7336,10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44,1786" to="7356,178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73,1797" to="4773,31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60,1784" to="5260,31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79,3124" to="7259,312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71,3677" to="9632,36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55,3154" to="4768,31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90,3669" to="4802,36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63,3689" to="5263,57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79,3671" to="4781,57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7,6313" to="4805,63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65,5730" to="4763,57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89,5736" to="6712,57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73,6320" to="6786,63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72,6319" to="4774,751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99,6340" to="5299,75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641,6305" to="9975,63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861,5726" to="9975,572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242;top:1400;width:0;height: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321,1447" to="4942,1447" stroked="t" o:allowincell="f" style="position:absolute;mso-position-horizontal-relative:char">
                  <v:stroke color="#003366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986,1086" to="4986,5660" stroked="t" o:allowincell="f" style="position:absolute;mso-position-horizontal-relative:char">
                  <v:stroke color="#003366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5003,6019" to="6890,6020" stroked="t" o:allowincell="f" style="position:absolute;flip:y;mso-position-horizontal-relative:char">
                  <v:stroke color="#003366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7176,4667" to="7176,6020" stroked="t" o:allowincell="f" style="position:absolute;flip:xy;mso-position-horizontal-relative:char">
                  <v:stroke color="#003366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6600" stroked="f" o:allowincell="f" style="position:absolute;left:5405;top:1223;width:1485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象山港路</w:t>
                        </w:r>
                      </w:p>
                    </w:txbxContent>
                  </v:textbox>
                  <v:fill o:detectmouseclick="t" type="solid" color2="#0099ff"/>
                  <v:stroke color="#3465a4" joinstyle="round" endcap="flat"/>
                  <w10:wrap type="none"/>
                </v:shape>
                <v:shape id="shape_0" fillcolor="#ff6600" stroked="f" o:allowincell="f" style="position:absolute;left:2615;top:3188;width:1485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丹南路</w:t>
                        </w:r>
                      </w:p>
                    </w:txbxContent>
                  </v:textbox>
                  <v:fill o:detectmouseclick="t" type="solid" color2="#0099ff"/>
                  <v:stroke color="#3465a4" joinstyle="round" endcap="flat"/>
                  <w10:wrap type="none"/>
                </v:shape>
                <v:shape id="shape_0" fillcolor="#ff6600" stroked="f" o:allowincell="f" style="position:absolute;left:2432;top:5813;width:1485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丹阳路</w:t>
                        </w:r>
                      </w:p>
                    </w:txbxContent>
                  </v:textbox>
                  <v:fill o:detectmouseclick="t" type="solid" color2="#0099ff"/>
                  <v:stroke color="#3465a4" joinstyle="round" endcap="flat"/>
                  <w10:wrap type="none"/>
                </v:shape>
                <v:shape id="shape_0" fillcolor="#ff6600" stroked="f" o:allowincell="f" style="position:absolute;left:4551;top:0;width:855;height:101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万象路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#0099ff"/>
                  <v:stroke color="#3465a4" joinstyle="round" endcap="flat"/>
                  <w10:wrap type="none"/>
                </v:shape>
                <v:shape id="shape_0" fillcolor="#0070c0" stroked="t" o:allowincell="f" style="position:absolute;left:5633;top:6438;width:2983;height:9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象山县委党校</w:t>
                        </w:r>
                      </w:p>
                    </w:txbxContent>
                  </v:textbox>
                  <v:fill o:detectmouseclick="t" type="solid" color2="#ff8f3f"/>
                  <v:stroke color="black" weight="9360" joinstyle="miter" endcap="flat"/>
                  <w10:wrap type="none"/>
                </v:shape>
                <v:shape id="shape_0" fillcolor="red" stroked="t" o:allowincell="f" style="position:absolute;left:5407;top:3954;width:1439;height:14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象山县职业高级中学</w:t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8453;top:3953;width:1439;height:15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1080" w:leader="none"/>
                            <w:tab w:val="left" w:pos="9555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Arial"/>
                            <w:color w:val="auto"/>
                            <w:lang w:val="en-US" w:eastAsia="zh-CN" w:bidi="ar-SA"/>
                          </w:rPr>
                          <w:t>宁波广播电视大学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象山分校</w:t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#ff99cc" stroked="t" o:allowincell="f" style="position:absolute;left:5285;top:1793;width:1439;height:13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象山县教科研中心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shape>
                <v:shape id="shape_0" fillcolor="#ff99cc" stroked="t" o:allowincell="f" style="position:absolute;left:3321;top:1835;width:1439;height:13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丽景小区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shape>
                <v:shape id="shape_0" fillcolor="#ff6600" stroked="f" o:allowincell="f" style="position:absolute;left:6891;top:5499;width:867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校门</w:t>
                        </w:r>
                      </w:p>
                    </w:txbxContent>
                  </v:textbox>
                  <v:fill o:detectmouseclick="t" type="solid" color2="#0099ff"/>
                  <v:stroke color="#3465a4" joinstyle="round" endcap="flat"/>
                  <w10:wrap type="none"/>
                </v:shape>
                <v:shape id="shape_0" fillcolor="#ff99cc" stroked="t" o:allowincell="f" style="position:absolute;left:3217;top:3936;width:1439;height:14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象山县丹城中学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shape>
                <v:shape id="shape_0" fillcolor="#ff99cc" stroked="t" o:allowincell="f" style="position:absolute;left:7043;top:1779;width:1439;height:13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象山县技工学校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6847;top:3688;width:753;height:4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食堂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line id="shape_0" from="10277,1582" to="10277,73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340,1582" to="11340,73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#ff6600" stroked="f" o:allowincell="f" style="position:absolute;left:10381;top:2831;width:855;height:2895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巨     鹰     路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#0099ff"/>
                  <v:stroke color="#3465a4" joinstyle="round" endcap="flat"/>
                  <w10:wrap type="none"/>
                </v:shape>
                <v:shape id="shape_0" fillcolor="#00b050" stroked="f" o:allowincell="f" style="position:absolute;left:10427;top:287;width:808;height:1371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firstLine="1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至 高 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#ff4faf"/>
                  <v:stroke color="#3465a4" joinstyle="round" endcap="flat"/>
                  <w10:wrap type="none"/>
                </v:shape>
                <v:line id="shape_0" from="10784,1744" to="10784,2526" stroked="t" o:allowincell="f" style="position:absolute;flip:xy;mso-position-horizontal-relative:char">
                  <v:stroke color="#003366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2115,1448" to="3083,1448" stroked="t" o:allowincell="f" style="position:absolute;flip:xy;mso-position-horizontal-relative:char">
                  <v:stroke color="#003366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00b050" stroked="f" o:allowincell="f" style="position:absolute;left:496;top:1189;width:1485;height:5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至 高 速</w:t>
                        </w:r>
                      </w:p>
                    </w:txbxContent>
                  </v:textbox>
                  <v:fill o:detectmouseclick="t" type="solid" color2="#ff4faf"/>
                  <v:stroke color="#3465a4" joinstyle="round" endcap="flat"/>
                  <w10:wrap type="none"/>
                </v:shape>
                <v:line id="shape_0" from="8167,6019" to="9892,6019" stroked="t" o:allowincell="f" style="position:absolute;flip:xy;mso-position-horizontal-relative:char">
                  <v:stroke color="#003366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691,6019" to="4772,6019" stroked="t" o:allowincell="f" style="position:absolute;mso-position-horizontal-relative:char">
                  <v:stroke color="#003366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40" w:gutter="0" w:header="851" w:top="1134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3:17:00Z</dcterms:created>
  <dc:creator>MuYe</dc:creator>
  <dc:description/>
  <cp:keywords/>
  <dc:language>en-US</dc:language>
  <cp:lastModifiedBy>微软用户</cp:lastModifiedBy>
  <cp:lastPrinted>2012-11-28T17:09:00Z</cp:lastPrinted>
  <dcterms:modified xsi:type="dcterms:W3CDTF">2014-03-10T08:03:00Z</dcterms:modified>
  <cp:revision>73</cp:revision>
  <dc:subject/>
  <dc:title/>
</cp:coreProperties>
</file>