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招聘岗位、人数及条件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52"/>
        <w:gridCol w:w="542"/>
        <w:gridCol w:w="3535"/>
        <w:gridCol w:w="931"/>
        <w:gridCol w:w="1345"/>
      </w:tblGrid>
      <w:tr>
        <w:trPr>
          <w:trHeight w:val="2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招聘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8"/>
                <w:szCs w:val="21"/>
              </w:rPr>
              <w:t>招聘岗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</w:tr>
      <w:tr>
        <w:trPr>
          <w:trHeight w:val="248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华市中心医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</w:tr>
      <w:tr>
        <w:trPr>
          <w:trHeight w:val="2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（医师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</w:tr>
      <w:tr>
        <w:trPr>
          <w:trHeight w:val="2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（呼吸师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呼吸治疗技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一区（医师，精神卫生方向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含精神卫生、精神病学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科（给排水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或建筑环境与能源应用工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</w:t>
            </w:r>
          </w:p>
        </w:tc>
      </w:tr>
      <w:tr>
        <w:trPr>
          <w:trHeight w:val="24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科（设备管理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或医疗器械工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华市中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医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三科（脑外科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（含中西医结合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</w:tr>
      <w:tr>
        <w:trPr>
          <w:trHeight w:val="32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</w:tr>
      <w:tr>
        <w:trPr>
          <w:trHeight w:val="32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科（医师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（医师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</w:tr>
      <w:tr>
        <w:trPr>
          <w:trHeight w:val="27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（医师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</w:tr>
      <w:tr>
        <w:trPr>
          <w:trHeight w:val="15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</w:tr>
      <w:tr>
        <w:trPr>
          <w:trHeight w:val="49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华市第二医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全科医学、精神卫生、医学心理、中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中西医结合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</w:tr>
      <w:tr>
        <w:trPr>
          <w:trHeight w:val="31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测量与评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（医师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医学影像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</w:tr>
      <w:tr>
        <w:trPr>
          <w:trHeight w:val="32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华市第五医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临床医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临床医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放射科（医师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医学影像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中医内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中医学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</w:tr>
      <w:tr>
        <w:trPr>
          <w:trHeight w:val="78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华市疾病预防控制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、医学检验技术、卫生检验、卫生检验与检疫、应用化学、分析化学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为浙江省范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</w:tr>
      <w:tr>
        <w:trPr>
          <w:trHeight w:val="32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软件工程、计算机及应用、计算机软件、计算机系统结构、计算机软件与理论、计算机应用技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</w:tr>
      <w:tr>
        <w:trPr>
          <w:trHeight w:val="7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金华市会计核算卫生分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会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、会计电算化、财务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为金华市范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</w:tr>
      <w:tr>
        <w:trPr>
          <w:trHeight w:val="3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个岗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9:00Z</dcterms:created>
  <dc:creator>HM</dc:creator>
  <dc:description/>
  <cp:keywords/>
  <dc:language>en-US</dc:language>
  <cp:lastModifiedBy>HM</cp:lastModifiedBy>
  <dcterms:modified xsi:type="dcterms:W3CDTF">2014-02-28T07:09:00Z</dcterms:modified>
  <cp:revision>1</cp:revision>
  <dc:subject/>
  <dc:title>附件1：</dc:title>
</cp:coreProperties>
</file>