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报名所需材料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156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477"/>
      </w:tblGrid>
      <w:tr>
        <w:trPr>
          <w:trHeight w:val="6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原件及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6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资格证书原件及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（应届毕业生除外）</w:t>
            </w:r>
          </w:p>
        </w:tc>
      </w:tr>
      <w:tr>
        <w:trPr>
          <w:trHeight w:val="6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相关的其他资格证书原件及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6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科研获奖证书、综合荣誉证书原件及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6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证书原件及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（应届毕业生交学校出具的就业推荐表原件及复印件）</w:t>
            </w:r>
          </w:p>
        </w:tc>
      </w:tr>
      <w:tr>
        <w:trPr>
          <w:trHeight w:val="8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一年本人的正面免冠二寸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</w:tr>
      <w:tr>
        <w:trPr>
          <w:trHeight w:val="8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两年撰写的与招聘岗位专业要求相关的研究或反思性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</w:tr>
      <w:tr>
        <w:trPr>
          <w:trHeight w:val="8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如通过电子邮箱报名的请附上述材料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jpg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电子文件，并对电子文件与原件的一致性负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34:00Z</dcterms:created>
  <dc:creator>MC SYSTEM</dc:creator>
  <dc:description/>
  <cp:keywords/>
  <dc:language>en-US</dc:language>
  <cp:lastModifiedBy>MC SYSTEM</cp:lastModifiedBy>
  <dcterms:modified xsi:type="dcterms:W3CDTF">2013-12-23T09:34:00Z</dcterms:modified>
  <cp:revision>1</cp:revision>
  <dc:subject/>
  <dc:title>报名所需材料清单</dc:title>
</cp:coreProperties>
</file>