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象山县公开招聘教师职位和人数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义务段学校招聘职位和人数（共</w:t>
      </w:r>
      <w:r>
        <w:rPr>
          <w:rFonts w:eastAsia="仿宋_GB2312" w:cs="宋体;SimSun" w:ascii="仿宋_GB2312" w:hAnsi="仿宋_GB2312"/>
          <w:sz w:val="28"/>
          <w:szCs w:val="28"/>
        </w:rPr>
        <w:t>124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tbl>
      <w:tblPr>
        <w:tblW w:w="777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772"/>
        <w:gridCol w:w="2428"/>
        <w:gridCol w:w="1388"/>
      </w:tblGrid>
      <w:tr>
        <w:trPr/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招聘职位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招聘人数</w:t>
            </w:r>
          </w:p>
        </w:tc>
        <w:tc>
          <w:tcPr>
            <w:tcW w:w="2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招聘职位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招聘人数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学语文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小学体育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学数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小学信息技术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学英语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学语文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学科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学语文（定向鹤浦、高塘）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</w:tr>
      <w:tr>
        <w:trPr>
          <w:trHeight w:val="725" w:hRule="atLeast"/>
        </w:trPr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学社会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学数学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</w:tr>
      <w:tr>
        <w:trPr>
          <w:trHeight w:val="430" w:hRule="atLeast"/>
        </w:trPr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小学音乐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学数学（定向鹤浦、高塘）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45" w:hRule="atLeast"/>
        </w:trPr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音乐（定向培智学校）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学英语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小学美术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学科学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美术（定向培智学校）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高中招聘职位和人数（共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tbl>
      <w:tblPr>
        <w:tblW w:w="777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2340"/>
        <w:gridCol w:w="1476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招聘职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招聘人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招聘职位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招聘人数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中语文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中化学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中数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中物理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中英语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中地理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 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幼儿园招聘职位和人数（共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780"/>
      </w:tblGrid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招聘职位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招聘人数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前教育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2:28:00Z</dcterms:created>
  <dc:creator>Administrator</dc:creator>
  <dc:description/>
  <cp:keywords/>
  <dc:language>en-US</dc:language>
  <cp:lastModifiedBy>微软用户</cp:lastModifiedBy>
  <dcterms:modified xsi:type="dcterms:W3CDTF">2013-01-21T02:28:00Z</dcterms:modified>
  <cp:revision>2</cp:revision>
  <dc:subject/>
  <dc:title>1、义务段学校招聘职位和人数（共130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